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2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355215</wp:posOffset>
                      </wp:positionV>
                      <wp:extent cx="4572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4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725035</wp:posOffset>
                      </wp:positionV>
                      <wp:extent cx="4572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72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花朵、錢、紙巾、巴士、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垃圾桶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85775" cy="457200"/>
                  <wp:effectExtent l="0" t="0" r="0" b="0"/>
                  <wp:docPr id="12" name="co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485775" cy="4572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花朵、錢、紙巾、巴士、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垃圾桶</w:t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52120"/>
                  <wp:effectExtent l="0" t="0" r="0" b="0"/>
                  <wp:docPr id="14" name="Mvc-廁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vc-廁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09600" cy="4521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花朵、錢、紙巾、巴士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垃圾桶、圖書館、車廂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公園、警察、排隊、吐痰、拋垃圾、拾銀包、燒烤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閱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09600" cy="466090"/>
                  <wp:effectExtent l="0" t="0" r="0" b="0"/>
                  <wp:docPr id="16" name="Mvc-讀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讀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09600" cy="4660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40080" cy="470535"/>
                  <wp:effectExtent l="0" t="0" r="0" b="0"/>
                  <wp:docPr id="18" name="Mvc-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vc-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05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76885" cy="467995"/>
                  <wp:effectExtent l="0" t="0" r="0" b="0"/>
                  <wp:docPr id="19" name="santa%20flowe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anta%20flowe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30225" cy="39751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975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33375" cy="375285"/>
                  <wp:effectExtent l="0" t="0" r="0" b="0"/>
                  <wp:docPr id="21" name="black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lack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323215" cy="383540"/>
                  <wp:effectExtent l="0" t="0" r="0" b="0"/>
                  <wp:docPr id="22" name="white%20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hite%20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紙巾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長方形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書本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紅色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車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紅色的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巴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銀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垃圾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掉垃圾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吐痰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採摘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書本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長方形書本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垃圾桶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座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巴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垃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垃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垃圾箱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老人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空座位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圖書館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圖書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錢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銀包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496" w:hanging="1224"/>
              <w:rPr>
                <w:sz w:val="20"/>
              </w:rPr>
            </w:pPr>
            <w:r>
              <w:rPr>
                <w:sz w:val="20"/>
              </w:rPr>
              <w:t>例：公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路牌、花卉、</w:t>
            </w:r>
          </w:p>
          <w:p>
            <w:pPr>
              <w:pStyle w:val="Normal"/>
              <w:ind w:left="1496" w:hanging="0"/>
              <w:rPr>
                <w:sz w:val="20"/>
              </w:rPr>
            </w:pPr>
            <w:r>
              <w:rPr>
                <w:sz w:val="20"/>
              </w:rPr>
              <w:t>欄杆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公共場所</w:t>
            </w:r>
          </w:p>
          <w:p>
            <w:pPr>
              <w:pStyle w:val="Normal"/>
              <w:ind w:left="1256" w:hanging="3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巴士、地鐵、圖書館、公園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776" w:hanging="480"/>
              <w:rPr>
                <w:sz w:val="20"/>
              </w:rPr>
            </w:pPr>
            <w:r>
              <w:rPr>
                <w:sz w:val="20"/>
              </w:rPr>
              <w:t>例：有跌序地排隊等候巴士上車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花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把大件的垃圾棄置後樓梯、管理人員投訢、運送到垃圾房，最後把垃圾棄置於垃圾房內的經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4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3</w:t>
          </w:r>
          <w:r>
            <w:rPr>
              <w:rFonts w:ascii="新細明體;PMingLiU" w:hAnsi="新細明體;PMingLiU"/>
              <w:sz w:val="24"/>
              <w:u w:val="single"/>
            </w:rPr>
            <w:t>做個好市民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7:29:00Z</dcterms:created>
  <dc:creator>IBM User</dc:creator>
  <dc:description/>
  <dc:language>en-US</dc:language>
  <cp:lastModifiedBy>sfliu</cp:lastModifiedBy>
  <cp:lastPrinted>2000-10-31T09:18:00Z</cp:lastPrinted>
  <dcterms:modified xsi:type="dcterms:W3CDTF">2001-03-01T10:06:00Z</dcterms:modified>
  <cp:revision>10</cp:revision>
  <dc:subject/>
  <dc:title>階段一</dc:title>
</cp:coreProperties>
</file>